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48/2019-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90170</wp:posOffset>
                </wp:positionV>
                <wp:extent cx="213931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2139315" cy="34036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101"/>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68.45pt;height:26.8pt;mso-wrap-distance-left:9pt;mso-wrap-distance-right:9pt;mso-wrap-distance-top:0pt;mso-wrap-distance-bottom:0pt;margin-top:7.1pt;mso-position-vertical-relative:text;margin-left:253.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101"/>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4-10-2019):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9-09-19T05:13:00Z</dcterms:modified>
  <cp:revision>206</cp:revision>
  <dc:subject/>
  <dc:title/>
</cp:coreProperties>
</file>